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1 Consulting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B&amp;I Found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 Martin Partn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ademy Energy Grou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O Engineered Syste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ams Robinson Enterpris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ECOM Technology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E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HB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dea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r Systems Service &amp;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irco Mechanic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. Neyer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fred Benesch &amp;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egheny Design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iant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rican Consulting Professional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rican Institute of Steel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s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alyzer Internation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erson Hydra Platfor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ing-Johns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ollo Mechanical Contractors (a DBA of Apollo Sheet Metal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CADIS U.S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chitects Mosher Dre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chitectural Glass &amp; Alumin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izona Department of Emergency and Military Affai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lan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pe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C Group Services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stin Bridge &amp; Road, 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yars &amp; Aya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AR Constru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four Beatty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lfour Beatty Infrastructure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ish Pelham &amp; Associat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tels Construction Solution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ton Malow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setti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xter &amp; Woodma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y Area Toll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CA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CC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CE 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CRA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&amp;K Building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nardo|Wills Architects, P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 Interi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C RHO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ohabitat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KF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ack &amp; Veat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OC Design-Build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uestone Engineering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uewater Design-Build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uma USA Management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dge Preserva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ightview Landscape Develop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own and Caldwe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own Church Development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PH Architects-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uce &amp; Merrilees Electric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W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SA LifeStructu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SE Structural Engineer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T Construction, Inc./BTrenchl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ehler &amp; Buehler Structural 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ns &amp; McDonnell Engineering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ler-Cohen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tte County-General Services Depart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ifornia High Speed Rail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lifornia Plus Engine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I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ridge Construction C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pbell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nam Steel Corporation, a subsidiary of Canam Group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olina Stalite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ollo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s | Sowatsky | Consulting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CI Mechanic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DM Smit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S Consulting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G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2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ung Contracting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oate Parking Consultant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and Borough of Sit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and County of Denver/Denver International Airpo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Aurora Public Wor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Grandvie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Hous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Norfol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San Jo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Santa Mon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Seatt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ty of Tacoma, Public Works Depart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ris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rk and Sullivan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rk Construction Grou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rk Nexs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rk Pacif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y Development &amp;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y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MC Design Build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MSWillowbrook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ffman 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Department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umbus Regional Airport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fort Systems USA Southwe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ass Group, In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ger Constructio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ner Gwyn Schenck P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olidated Medical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ruction Design Work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ruction Resource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 Costa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ct Land Staf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E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 of Alame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 of San Diego Department of General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WI North America L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awford, Murphy &amp; Till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itchfield Mechanical, Inc. (CM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osby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ossland Heavy Contrac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owder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S Builder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ntergy AE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&amp;B Engineers and Architects, P.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2C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con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t Clayton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RT (Dallas Area Rapid Transi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S/EGS/Procurement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y CPM Service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Mor Associat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Bra-Kuempe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EM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genkolb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ign Build Hawaii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sign Build Solution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velopment Industri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wber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Mella Shaffer Associa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ersity Construction Grou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ME Alliance Engineering Consulta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dge Data &amp; Analyti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rmitory Authority of the State of New York (DASNY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rvin D. Leis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PR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nham Associates, Inc. Consulting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nn Building Company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ynalectric  Company (S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ynalectric (L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ynalectric Company (C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ynalectric Company (F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.T. Gresham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isman &amp; Russ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EN Consult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COR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ery Sapp &amp; Son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compass Develop, Design &amp; Construct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gland-Thims &amp; Mille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PCOR Utilities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DM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eel Design-Build Grou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ingCo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 Feder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YRC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cilityBUILD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ga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deral Constru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ntress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guson Enterpris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tzpatrick Engineering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int Build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intco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oura Teeter Landscape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cus Development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k M. Booth Design Build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eman Concrete Construc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eese and Nichol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Si Consulting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I Consultant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nnett Flem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ney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ver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ry Baker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 Johnson Construction Co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Contractors Association of 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G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ilbane Building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kkwor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lobal eTrain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rski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dy Crawford Construction Company, Inc. of Baton Rouge, L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nt County Public Utility Distri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y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en Leaf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enman-Pederse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unley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uernsey Tingle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.J. High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.W. Lochne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ley &amp; Aldrich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mmel, Green and Abrahams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nes GEO Compon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der Mechanical Contra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desty &amp; Hanover,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per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EN Design-Build &amp; Development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ske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thaway Dinwiddie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wkins Delafield &amp; Wood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zen and Sawy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D Supply Waterworks, L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D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ix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nsel Phel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F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K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MC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NTB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llis + Miller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s and Brown 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RV Conformance Verification Associat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ckestein Mechanical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itt-Zolla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nt Construction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nt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E.-Pacif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BARRA Consulting Engine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con Mechanical Construction &amp; Engine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CON Constructio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ustrial Commercial System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ated Builders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rus 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Desig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states Compan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onic Dezign Studio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ron Mike Construc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 H Batte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. Benton Construc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.R. Filanc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cob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mes McHugh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CI Contra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Mark Construction Company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on F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on, Mirmiran &amp; Thomp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on-Melloh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ston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icial Council of California, Capital Progr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y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I Design &amp; Buil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lwall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plan Kirsch &amp; Rockwell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BE Building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CI Technologi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-C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e-Chanona L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wit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tchell Contra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jeldsen, Sinnock &amp; Neudeck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PFF Consulting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P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 Wolfe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aemer North Amer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S Engineers, P.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TA-Tato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mp Rynearson &amp; Associa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ndmark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ndmark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ngan Engineering and Environmental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yton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BA Construction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M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vel 10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MN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kton Compan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ftus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udvik Electric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dig Construction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les Constructio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YNX - Orlando CFR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 Moser Associate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.C. Dea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ckenz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lcolm Internation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elich Mechanical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ous Brothers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cCarthy Building Compani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cCree Design Build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cGuire and Hes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chanical Service &amp; System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nard U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tro Gold Line Foothill Extension Construction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GA 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chael Baker Internation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dstate Precast, L.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FAB/BEE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les Excavat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ller &amp; Long D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ssissippi Department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ssouri Department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ssouri University of Science and Technolog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A 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lded Fiber Glass Construction and Wa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lin Concrete Products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a Electric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terey Mechanical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row Meadows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tar Net Solu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tenson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ss &amp; Associa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tt MacDonal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untain Cascade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SI General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Tech Mechanic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rray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WH Construc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C 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SA | National Aeronautics and Space Administ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tional Renewable Energy Laborato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vajo Housing Authority|Development &amp; Construction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val Facilities Engineering Comma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VFAC MID-L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vita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BBJ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eser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maha Landscape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mann Brothe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Millennium Building Syste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tsch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ll &amp; Tam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-S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 Point Bui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east Ohio Regional Sewer Distri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Star Group Services, In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ssaman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kin Mechanical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AC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'Donnell &amp; Naccara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dcastle/Mill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tario Ministry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egon Military Depart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gmetric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on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to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udens + Knoop Architects, P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zanne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G. Harris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H. Hagopian Contracto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2S Engine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cific Gas &amp; Electric Company, Corporate Real Estate Str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inters and Allied Trades Labor Management Cooperation In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nkow Bui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metri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rish and Partner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s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C Design P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L Construction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DQ Manufactu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ase &amp; Son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ckar &amp; Abramson, P.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nzel Construction Co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pper Contracting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pper Hamilton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era Construction &amp; Desig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formance Contract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formance Servic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vida Highway Designers, P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nary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NA Construction Technolog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ole &amp; Kent Company of Flori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me Electr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ct Control &amp; Development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sser Wilbert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SA Constru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asar Energy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.W. Smith &amp; Co. Design-Buil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aba-Kistner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ames &amp; Moyer, Inc. Design/Build Mechani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reational Design &amp;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an Whelan Zebouni &amp; Atwood, P.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id Engineering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vere Control System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yes Construction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bbeck Construction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e Lake Constructio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M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nker Design Associates, P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ver City Design Grou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K Mechanic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K&amp;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MA Architects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MC Construc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hester Institute of Technolog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kSol Consulting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ebuck Buildings Co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ehrenbeck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loff Construction/Building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sendin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yce Construction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Q Construc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S Electric Construction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S&amp;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by+Associat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therford + Cheke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&amp;ME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ly Swanson Architect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mpson Construction Co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 Francisco International Airpo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 Mateo County Community College Distri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asota County Govern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acht Aslani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etter Electr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nabel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neider Electr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minole State College of Flori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quoyah Electric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yfarth Shaw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G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GM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GS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 Architec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mbaugh &amp; Son, L.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nnon &amp; Wilson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piro &amp; Dunca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arp HealthCa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lver Mountain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kans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mith, Currie &amp; Hancock LL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ciety of American Military Engineers (SAM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arc Architecture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tek Pacific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s AE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nd Trans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 Carolina Department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land Holdings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land Industr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ctra Development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ed Fab-Crete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edy Ma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kane Public Facilities Distri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rayroq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QL Technologies Cor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F Consulting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SFM Internation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fford King Wiese Architec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ford Health Ca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ker &amp; Galetto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te of California | Department of General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inbe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ll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one Hill Contracting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uctural Engineering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mmit Electrical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nbelt Contro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ndt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inerton Bui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yska Hennessy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.Y. Lin Internation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mpa Hillsborough Express Way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nner Engine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nner Pacific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DIndustr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al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eck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ell Company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llage Compan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nstantine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PI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Korte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Lane Construction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Louis Berger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iller/Hull Partnership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oake Park Group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NTA Building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oole &amp; Kent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adec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MH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hockey Precast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aldinger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eitz Company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hiting-Turner Contracting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rnton Tomasetti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mmons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LC Diversified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's Tree Pla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tal Facility Solution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wn of Er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utman &amp; Shreve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icon Precast, L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SENG Consulting Group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urner Construction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.S. Army Corps of Engine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liman Schutte Constructio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Excel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ed Mechanical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Mechanical &amp; Engineering Contractors, Inc. (AZ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Arizo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California, Irv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Hawai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Nevada, Las Veg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Roches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Southern Mississipp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Washing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DA/ARS/AFM/Facilities Divis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ley Electr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nir Construction Management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H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rginia Department of Transpor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ion Technologi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ioneering Studio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lkert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 State Department of Enterprise Servic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lbrid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lker Engine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lter P. Moore and Associate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hington Metro Area Transit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hington State Department of Transportation (WSDO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hington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er Design-Build Counc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try Desig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bcor Build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gher Construction dba Brown Wegher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lborn Sullivan Meck &amp; Tooley, P.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lls &amp; West General Contra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ex Corpor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 Architecture + Design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 Valley Construction Company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ern States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stern Summit Constructors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rton-Smith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te Cloud Engineering &amp; Construction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te Construction Gro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tney Bailey Cox &amp; Magnani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egmann Associa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ght &amp; Compan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dcat Construction Co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liams Brothers Construction Co.,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JCreate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RNS Studi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SP | Parsons Brinckerhof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TD Holdings, Inc. dba CT Darnell Constru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P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ieson Construction Company, LL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u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3:00Z</dcterms:created>
  <dc:creator>Todd Rich</dc:creator>
  <dc:description/>
  <dc:language>en-US</dc:language>
  <cp:lastModifiedBy>Todd Rich</cp:lastModifiedBy>
  <dcterms:modified xsi:type="dcterms:W3CDTF">2017-05-2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Category">
    <vt:lpwstr/>
  </property>
  <property fmtid="{D5CDD505-2E9C-101B-9397-08002B2CF9AE}" pid="3" name="Design-Build Topic">
    <vt:lpwstr/>
  </property>
  <property fmtid="{D5CDD505-2E9C-101B-9397-08002B2CF9AE}" pid="4" name="Member Type">
    <vt:lpwstr/>
  </property>
  <property fmtid="{D5CDD505-2E9C-101B-9397-08002B2CF9AE}" pid="5" name="Region">
    <vt:lpwstr/>
  </property>
  <property fmtid="{D5CDD505-2E9C-101B-9397-08002B2CF9AE}" pid="6" name="SQTSPActLastActEvent">
    <vt:lpwstr>636312350528304785</vt:lpwstr>
  </property>
  <property fmtid="{D5CDD505-2E9C-101B-9397-08002B2CF9AE}" pid="7" name="TaxCatchAll">
    <vt:lpwstr/>
  </property>
  <property fmtid="{D5CDD505-2E9C-101B-9397-08002B2CF9AE}" pid="8" name="ae47e23b882c4811a5302b3994df00bf">
    <vt:lpwstr/>
  </property>
  <property fmtid="{D5CDD505-2E9C-101B-9397-08002B2CF9AE}" pid="9" name="e49490707f8b480c9437874b00a913ad">
    <vt:lpwstr/>
  </property>
  <property fmtid="{D5CDD505-2E9C-101B-9397-08002B2CF9AE}" pid="10" name="f82569e7b1b14ec4a7b3c401cdcb0495">
    <vt:lpwstr/>
  </property>
  <property fmtid="{D5CDD505-2E9C-101B-9397-08002B2CF9AE}" pid="11" name="i2da4e2d90544f5292ca780d58b15cbf">
    <vt:lpwstr/>
  </property>
</Properties>
</file>